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 xml:space="preserve">Аннотация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бочая программа учебного предмета «Иностранный язык (английский)» 10 – 11 класс обеспечивает достижение планируемых результатов освоения основной образовательной программы среднего общего образования муниципального общеобразовательного бюджетного учреждения « Рождественская средняя общеобразовательная школа» Ичалковского муниципального района Республики Мордовия. Рабочая программа учебного предмета «Иностранный язык (английский)» 10 – 11 класс разработана в Конструкторе в соответствии с требованиями федерального государственного образовательного стандарта среднего общего образования (ФГОС СОО, 2022) и с учетом рабочей программы воспит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ровень изучения учебного предмета «Иностранный язык (английский)» 10 – 11 класс – базовы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Цели изучения: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>дальнейшее развитие иноязычной коммуникативной компетенции (речевой, языковой, социокультурной, компенсаторной, учебно-познавательной) в соответствии с требованиями к предметным результатам ФГОС СОО, достижение которых позволяет выпускникам самостоятельно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коммуникации, и в соответствии с «Общеевропейскими компетенциями владения иностранным языком»;</w:t>
      </w:r>
    </w:p>
    <w:p>
      <w:pPr>
        <w:pStyle w:val="Normal"/>
        <w:spacing w:lineRule="auto" w:line="360"/>
        <w:jc w:val="both"/>
        <w:rPr/>
      </w:pPr>
      <w:r>
        <w:rPr/>
        <w:t xml:space="preserve">  </w:t>
      </w:r>
      <w:r>
        <w:rPr/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, способности к самооценке через наблюдение за собственной речью на родном и иностранном языках, личностному самоопределению учащихся в отношении их будущей профессии; социальная адаптация учащихся, формирование качеств гражданина и патриот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соответствии с учебным планом основной образовательной программы среднего общего образования и годовым календарным учебным графиком рабочая программа учебного предмета «Иностранный язык (английский)»  10 – 11 класс рассчитана на реализацию в течение 2 лет в количестве 204 часа (по 3 часа в неделю в 10 классе и в 11 классе) в условиях классно-урочной системы обучения.</w:t>
      </w:r>
    </w:p>
    <w:p>
      <w:pPr>
        <w:pStyle w:val="Default"/>
        <w:spacing w:lineRule="auto" w:line="360"/>
        <w:jc w:val="both"/>
        <w:rPr/>
      </w:pPr>
      <w:r>
        <w:rPr/>
        <w:t xml:space="preserve">     </w:t>
      </w:r>
      <w:r>
        <w:rPr/>
        <w:t xml:space="preserve">Программа предназначена для организации процесса обучения английскому языку в образовательных учреждениях основного общего образования на основе линии УМК “Английский в фокусе” (Spotlight) 10-11 классы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УМК: </w:t>
      </w:r>
    </w:p>
    <w:p>
      <w:pPr>
        <w:pStyle w:val="Default"/>
        <w:spacing w:lineRule="auto" w:line="360"/>
        <w:jc w:val="both"/>
        <w:rPr/>
      </w:pPr>
      <w:r>
        <w:rPr/>
        <w:t xml:space="preserve">УМК “Английский в фокусе” (Spotlight) - комплект, в котором нашли отражение традиционные подходы и современные тенденции российской и зарубежных методик обучения иностранному языку. Вся линейка включена в Федеральный перечень Министерства образования и науки РФ. </w:t>
      </w:r>
    </w:p>
    <w:p>
      <w:pPr>
        <w:pStyle w:val="Default"/>
        <w:spacing w:lineRule="auto" w:line="360"/>
        <w:jc w:val="both"/>
        <w:rPr/>
      </w:pPr>
      <w:r>
        <w:rPr/>
        <w:t xml:space="preserve">1.О.В. Афанасьева, Д. Дули, И.В. Михеева, Б. Оби, В. Эванс «Английский в фокусе» (Spotlight) учебник 10 класс. – М.: Просвещение; Express Publishing. </w:t>
      </w:r>
    </w:p>
    <w:p>
      <w:pPr>
        <w:pStyle w:val="Default"/>
        <w:spacing w:lineRule="auto" w:line="360"/>
        <w:jc w:val="both"/>
        <w:rPr/>
      </w:pPr>
      <w:r>
        <w:rPr/>
        <w:t xml:space="preserve">2. О.В. Афанасьева, Д. Дули, И.В. Михеева, Б. Оби, В. Эванс «Английский в фокусе» (Spotlight) рабочая тетрадь 10 класс. – М.: Просвещение; Express Publishing. </w:t>
      </w:r>
    </w:p>
    <w:p>
      <w:pPr>
        <w:pStyle w:val="Default"/>
        <w:spacing w:lineRule="auto" w:line="360"/>
        <w:jc w:val="both"/>
        <w:rPr/>
      </w:pPr>
      <w:r>
        <w:rPr/>
        <w:t xml:space="preserve">3. О.В. Афанасьева, Д. Дули, И.В. Михеева, Б. Оби, В. Эванс «Английский в фокусе» (Spotlight) контрольные задания 10 класс. – М.: Просвещение; Express Publishing. </w:t>
      </w:r>
    </w:p>
    <w:p>
      <w:pPr>
        <w:pStyle w:val="Default"/>
        <w:spacing w:lineRule="auto" w:line="360"/>
        <w:jc w:val="both"/>
        <w:rPr/>
      </w:pPr>
      <w:r>
        <w:rPr/>
        <w:t xml:space="preserve">4. О.В. Афанасьева, Д. Дули, И.В. Михеева, Б. Оби, В. Эванс «Английский в фокусе» (Spotlight) учебник 11 класс. – М.: Просвещение; Express Publishing. </w:t>
      </w:r>
    </w:p>
    <w:p>
      <w:pPr>
        <w:pStyle w:val="Default"/>
        <w:spacing w:lineRule="auto" w:line="360"/>
        <w:jc w:val="both"/>
        <w:rPr/>
      </w:pPr>
      <w:r>
        <w:rPr/>
        <w:t xml:space="preserve">5. О.В. Афанасьева, Д. Дули, И.В. Михеева, Б. Оби, В. Эванс «Английский в фокусе» (Spotlight) рабочая тетрадь 11 класс. – М.: Просвещение; Express Publishing. </w:t>
      </w:r>
    </w:p>
    <w:p>
      <w:pPr>
        <w:pStyle w:val="Normal"/>
        <w:spacing w:lineRule="auto" w:line="360"/>
        <w:jc w:val="both"/>
        <w:rPr/>
      </w:pPr>
      <w:r>
        <w:rPr/>
        <w:t xml:space="preserve">6. О.В. Афанасьева, Д. Дули, И.В. Михеева, Б. Оби, В. Эванс «Английский в фокусе» (Spotlight) контрольные задания 11 класс. – М.: Просвещение; Express Publishing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7:31:00Z</dcterms:created>
  <dc:creator>user</dc:creator>
  <dc:description/>
  <cp:keywords/>
  <dc:language>en-US</dc:language>
  <cp:lastModifiedBy>user</cp:lastModifiedBy>
  <dcterms:modified xsi:type="dcterms:W3CDTF">2024-01-10T18:03:00Z</dcterms:modified>
  <cp:revision>2</cp:revision>
  <dc:subject/>
  <dc:title>                                                               Аннотация </dc:title>
</cp:coreProperties>
</file>