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ректор МОБУ «Рождественская С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Учеваткин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___»_____________2023г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ое повозрастное меню и основные показатели пищевой и энергетической ценности приготовляемых блюд для горячего питания учащихся осеннего оздоровительного лагеря при МОБУ «Рождестве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333"/>
        <w:gridCol w:w="1080"/>
        <w:gridCol w:w="98"/>
        <w:gridCol w:w="622"/>
        <w:gridCol w:w="720"/>
        <w:gridCol w:w="900"/>
        <w:gridCol w:w="900"/>
      </w:tblGrid>
      <w:tr>
        <w:trPr>
          <w:trHeight w:val="94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растная группа с 7 до 11 лет</w:t>
            </w:r>
          </w:p>
        </w:tc>
      </w:tr>
      <w:tr>
        <w:trPr>
          <w:trHeight w:val="94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день</w:t>
            </w:r>
          </w:p>
        </w:tc>
      </w:tr>
      <w:tr>
        <w:trPr>
          <w:trHeight w:val="88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ц.</w:t>
            </w:r>
          </w:p>
        </w:tc>
        <w:tc>
          <w:tcPr>
            <w:tcW w:w="3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ней        недели, блюд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са порции (г)</w:t>
            </w:r>
          </w:p>
        </w:tc>
        <w:tc>
          <w:tcPr>
            <w:tcW w:w="22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щевые вещества (г)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387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Завтрак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сло порционно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0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000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р порционн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6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7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224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жки отварные с маслом, с сыр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/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7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8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8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,000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е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,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,2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лота аскорбинова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3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укт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00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00</w:t>
            </w:r>
          </w:p>
        </w:tc>
      </w:tr>
      <w:tr>
        <w:trPr>
          <w:trHeight w:val="94" w:hRule="atLeast"/>
        </w:trPr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того за Завтрак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,1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,3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,91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2,724</w:t>
            </w:r>
          </w:p>
        </w:tc>
      </w:tr>
      <w:tr>
        <w:trPr>
          <w:trHeight w:val="94" w:hRule="atLeast"/>
        </w:trPr>
        <w:tc>
          <w:tcPr>
            <w:tcW w:w="8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д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кра овощна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5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5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4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25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/226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и из свежей капусты с рыб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/6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55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1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56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26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из гречневой крупы с масл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5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1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домашняя с масло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2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9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от из сухофрукт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6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800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рукт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лота аскорбинова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3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пшеничны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</w:tr>
      <w:tr>
        <w:trPr>
          <w:trHeight w:val="94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3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еб ржано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</w:tr>
      <w:tr>
        <w:trPr>
          <w:trHeight w:val="94" w:hRule="atLeast"/>
        </w:trPr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Итого за Обед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,77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,8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,58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1,145</w:t>
            </w:r>
          </w:p>
        </w:tc>
      </w:tr>
      <w:tr>
        <w:trPr>
          <w:trHeight w:val="94" w:hRule="atLeast"/>
        </w:trPr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за день 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,94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,13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5,5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3,8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"/>
        <w:gridCol w:w="3420"/>
        <w:gridCol w:w="350"/>
        <w:gridCol w:w="730"/>
        <w:gridCol w:w="720"/>
        <w:gridCol w:w="1080"/>
        <w:gridCol w:w="100"/>
        <w:gridCol w:w="800"/>
        <w:gridCol w:w="900"/>
      </w:tblGrid>
      <w:tr>
        <w:trPr>
          <w:trHeight w:val="144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день</w:t>
            </w:r>
          </w:p>
        </w:tc>
      </w:tr>
      <w:tr>
        <w:trPr>
          <w:trHeight w:val="13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ц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ней        недели, блю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сса порции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щевые веществ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автрак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рук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адьи со сгущенным молок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7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6,669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к фруктов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800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рукт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,30</w:t>
            </w:r>
          </w:p>
        </w:tc>
      </w:tr>
      <w:tr>
        <w:trPr>
          <w:trHeight w:val="139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того за 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,0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7,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5,769</w:t>
            </w:r>
          </w:p>
        </w:tc>
      </w:tr>
      <w:tr>
        <w:trPr>
          <w:trHeight w:val="13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бед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урец свежий порционн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00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 картофельный с куриц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/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7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,998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в из бройл.цыплен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0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8,803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ел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,2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рук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лота аскорбинов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0</w:t>
            </w:r>
          </w:p>
        </w:tc>
      </w:tr>
      <w:tr>
        <w:trPr>
          <w:trHeight w:val="2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ржан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0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того за 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5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,75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76,901</w:t>
            </w:r>
          </w:p>
        </w:tc>
      </w:tr>
      <w:tr>
        <w:trPr>
          <w:trHeight w:val="313" w:hRule="atLeast"/>
        </w:trPr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за день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78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9,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2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494"/>
        <w:gridCol w:w="286"/>
        <w:gridCol w:w="730"/>
        <w:gridCol w:w="985"/>
        <w:gridCol w:w="21"/>
        <w:gridCol w:w="74"/>
        <w:gridCol w:w="720"/>
        <w:gridCol w:w="900"/>
        <w:gridCol w:w="900"/>
      </w:tblGrid>
      <w:tr>
        <w:trPr>
          <w:trHeight w:val="13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день</w:t>
            </w:r>
          </w:p>
        </w:tc>
      </w:tr>
      <w:tr>
        <w:trPr>
          <w:trHeight w:val="13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ц.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ней        недели, блюд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са порции (г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щевые веществ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396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автрак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жки отварные с маслом, с сыр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/1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7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,000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Йогурт 1,5% жир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,500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рук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28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,300</w:t>
            </w:r>
          </w:p>
        </w:tc>
      </w:tr>
      <w:tr>
        <w:trPr>
          <w:trHeight w:val="139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того за Завтрак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,6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,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7,800</w:t>
            </w:r>
          </w:p>
        </w:tc>
      </w:tr>
      <w:tr>
        <w:trPr>
          <w:trHeight w:val="13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бед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йцо отварн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1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692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/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и из свежей капусты с рыб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/6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55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26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ртофельное пю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72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2,43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ыба припущенная с овощами (пикш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,30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й с лимон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4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085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у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лота аскорбинов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3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</w:tr>
      <w:tr>
        <w:trPr>
          <w:trHeight w:val="1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ржан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</w:tr>
      <w:tr>
        <w:trPr>
          <w:trHeight w:val="139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того за Обе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,57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5,267</w:t>
            </w:r>
          </w:p>
        </w:tc>
      </w:tr>
      <w:tr>
        <w:trPr>
          <w:trHeight w:val="139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за день 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18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8,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3,0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50"/>
        <w:gridCol w:w="720"/>
        <w:gridCol w:w="900"/>
        <w:gridCol w:w="900"/>
        <w:gridCol w:w="900"/>
        <w:gridCol w:w="1183"/>
      </w:tblGrid>
      <w:tr>
        <w:trPr>
          <w:trHeight w:val="21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день</w:t>
            </w:r>
          </w:p>
        </w:tc>
      </w:tr>
      <w:tr>
        <w:trPr>
          <w:trHeight w:val="2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ц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ней        недели, блю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са порции (г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щевые вещества (г)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24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автрак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сло порцио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еканка творожная со сгущенным моло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,5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4,98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к фрукт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8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у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8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,300</w:t>
            </w:r>
          </w:p>
        </w:tc>
      </w:tr>
      <w:tr>
        <w:trPr>
          <w:trHeight w:val="211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того за Завт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,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,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,8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9,08</w:t>
            </w:r>
          </w:p>
        </w:tc>
      </w:tr>
      <w:tr>
        <w:trPr>
          <w:trHeight w:val="211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бед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мидор свежий порцио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6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764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/2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 картофельный с горохом, с кур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,6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пшенная мол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5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,882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й с лимон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18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085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ру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</w:tr>
      <w:tr>
        <w:trPr>
          <w:trHeight w:val="211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Итого за 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,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,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,4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73,831</w:t>
            </w:r>
          </w:p>
        </w:tc>
      </w:tr>
      <w:tr>
        <w:trPr>
          <w:trHeight w:val="211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за день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,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,3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82,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50"/>
        <w:gridCol w:w="720"/>
        <w:gridCol w:w="900"/>
        <w:gridCol w:w="900"/>
        <w:gridCol w:w="900"/>
        <w:gridCol w:w="900"/>
      </w:tblGrid>
      <w:tr>
        <w:trPr>
          <w:trHeight w:val="21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день</w:t>
            </w:r>
          </w:p>
        </w:tc>
      </w:tr>
      <w:tr>
        <w:trPr>
          <w:trHeight w:val="211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ней        недели, блю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са порции (г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щевые веществ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21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автрак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сло порцион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р порцио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224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млет натуральный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от из сухофру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,6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ру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1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лота аскорбин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,300</w:t>
            </w:r>
          </w:p>
        </w:tc>
      </w:tr>
      <w:tr>
        <w:trPr>
          <w:trHeight w:val="211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того за Завт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,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1,124</w:t>
            </w:r>
          </w:p>
        </w:tc>
      </w:tr>
      <w:tr>
        <w:trPr>
          <w:trHeight w:val="21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74Обед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негрет овощ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,06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/28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щ из свежей капусты с куриц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/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5,6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жки отварные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лета домашняя с мас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72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к фруктов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8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рук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ржа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</w:tr>
      <w:tr>
        <w:trPr>
          <w:trHeight w:val="211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того за 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5,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96,68</w:t>
            </w:r>
          </w:p>
        </w:tc>
      </w:tr>
      <w:tr>
        <w:trPr>
          <w:trHeight w:val="252" w:hRule="atLeast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за день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,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3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27,8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50"/>
        <w:gridCol w:w="720"/>
        <w:gridCol w:w="900"/>
        <w:gridCol w:w="900"/>
        <w:gridCol w:w="842"/>
        <w:gridCol w:w="900"/>
      </w:tblGrid>
      <w:tr>
        <w:trPr>
          <w:trHeight w:val="346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день</w:t>
            </w:r>
          </w:p>
        </w:tc>
      </w:tr>
      <w:tr>
        <w:trPr>
          <w:trHeight w:val="524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.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ней        недели, блю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са порции (г)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щевые веществ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8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автрак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сло порционно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0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р порционн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6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76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224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еканка творожная со сгущенным молоко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/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3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0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,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4,98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укт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ел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7,2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7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,300</w:t>
            </w:r>
          </w:p>
        </w:tc>
      </w:tr>
      <w:tr>
        <w:trPr>
          <w:trHeight w:val="211" w:hRule="atLeast"/>
        </w:trPr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того за Завтра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,7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46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,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8,704</w:t>
            </w:r>
          </w:p>
        </w:tc>
      </w:tr>
      <w:tr>
        <w:trPr>
          <w:trHeight w:val="211" w:hRule="atLeas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бед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гурец свежий порционн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4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/226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и из свежей капусты с рыб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/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5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18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3,26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а из гречневой крупы с масло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75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5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8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йлер-цыпленок тушенный  соусе с овощам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9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от из сухофрукт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6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ук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лота аскорбинова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ржано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</w:tr>
      <w:tr>
        <w:trPr>
          <w:trHeight w:val="211" w:hRule="atLeast"/>
        </w:trPr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Итого за Обе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3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,25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7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6,81</w:t>
            </w:r>
          </w:p>
        </w:tc>
      </w:tr>
      <w:tr>
        <w:trPr>
          <w:trHeight w:val="211" w:hRule="atLeast"/>
        </w:trPr>
        <w:tc>
          <w:tcPr>
            <w:tcW w:w="5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за день 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,0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,718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9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5,5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850"/>
        <w:gridCol w:w="900"/>
        <w:gridCol w:w="900"/>
        <w:gridCol w:w="900"/>
        <w:gridCol w:w="1080"/>
        <w:gridCol w:w="900"/>
      </w:tblGrid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день</w:t>
            </w:r>
          </w:p>
        </w:tc>
      </w:tr>
      <w:tr>
        <w:trPr>
          <w:trHeight w:val="211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.</w:t>
            </w:r>
          </w:p>
        </w:tc>
        <w:tc>
          <w:tcPr>
            <w:tcW w:w="3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дней        недели, блю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сса порции (г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щевые веществ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211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Завтрак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рукт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0</w:t>
            </w:r>
          </w:p>
        </w:tc>
        <w:tc>
          <w:tcPr>
            <w:tcW w:w="3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млет натуральный с масло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9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1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Йогурт 1,5% жирност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8,5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леб пшеничны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300</w:t>
            </w:r>
          </w:p>
        </w:tc>
      </w:tr>
      <w:tr>
        <w:trPr>
          <w:trHeight w:val="211" w:hRule="atLeast"/>
        </w:trPr>
        <w:tc>
          <w:tcPr>
            <w:tcW w:w="5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Итого за Завтра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38,8</w:t>
            </w:r>
          </w:p>
        </w:tc>
      </w:tr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бед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6/288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ссольник Ленинградский с крупой пшеничной, с курице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/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,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,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6,32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1/288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пуста тушенная с курице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/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1,3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,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,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86,30</w:t>
            </w:r>
          </w:p>
        </w:tc>
      </w:tr>
      <w:tr>
        <w:trPr>
          <w:trHeight w:val="288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9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от из сухофрук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,6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у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лота аскорбинов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35 г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ржано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</w:tr>
      <w:tr>
        <w:trPr>
          <w:trHeight w:val="211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того за Обе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,21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,8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,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0,72</w:t>
            </w:r>
          </w:p>
        </w:tc>
      </w:tr>
      <w:tr>
        <w:trPr>
          <w:trHeight w:val="211" w:hRule="atLeast"/>
        </w:trPr>
        <w:tc>
          <w:tcPr>
            <w:tcW w:w="5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за день 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,9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,9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,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9,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900"/>
        <w:gridCol w:w="720"/>
        <w:gridCol w:w="1260"/>
        <w:gridCol w:w="900"/>
      </w:tblGrid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день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ц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ней        недели, блю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 порции (г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Завтрак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рукт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еканка творожная со сгущенным молоко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/2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9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77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6,159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й с лимон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085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леб пшеничны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2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300</w:t>
            </w:r>
          </w:p>
        </w:tc>
      </w:tr>
      <w:tr>
        <w:trPr>
          <w:trHeight w:val="305" w:hRule="atLeast"/>
        </w:trPr>
        <w:tc>
          <w:tcPr>
            <w:tcW w:w="5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Итого за Завтра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,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,1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99,544</w:t>
            </w:r>
          </w:p>
        </w:tc>
      </w:tr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Обед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уска из тертой моркови с сахар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,56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3/28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 картофельный с вермишелью с курице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/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17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,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1,6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а рисовая молочн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6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9,28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2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пот из свежих фрукт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7,2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у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ислота аскорбинова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35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ржано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</w:tr>
      <w:tr>
        <w:trPr>
          <w:trHeight w:val="221" w:hRule="atLeast"/>
        </w:trPr>
        <w:tc>
          <w:tcPr>
            <w:tcW w:w="5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Итого за Обе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,23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,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24,14</w:t>
            </w:r>
          </w:p>
        </w:tc>
      </w:tr>
      <w:tr>
        <w:trPr>
          <w:trHeight w:val="211" w:hRule="atLeast"/>
        </w:trPr>
        <w:tc>
          <w:tcPr>
            <w:tcW w:w="5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за день 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,25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3,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3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23,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900"/>
        <w:gridCol w:w="720"/>
        <w:gridCol w:w="1260"/>
        <w:gridCol w:w="900"/>
      </w:tblGrid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 день</w:t>
            </w:r>
          </w:p>
        </w:tc>
      </w:tr>
      <w:tr>
        <w:trPr>
          <w:trHeight w:val="211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ц.</w:t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ней        недели, блюд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 порции (г)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21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Завтрак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сло порционное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0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,0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5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а из пшена и риса молочна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9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3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6,43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9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фейный напиток с молок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6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0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леб пшеничный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2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300</w:t>
            </w:r>
          </w:p>
        </w:tc>
      </w:tr>
      <w:tr>
        <w:trPr>
          <w:trHeight w:val="211" w:hRule="atLeast"/>
        </w:trPr>
        <w:tc>
          <w:tcPr>
            <w:tcW w:w="5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того за Завтра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,3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3,73</w:t>
            </w:r>
          </w:p>
        </w:tc>
      </w:tr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Обед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лат из белокочанной капусты с морковь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9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64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472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/288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 картофельный с курице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/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64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28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3,075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ки отварные с масл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,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уляш из отварной говядин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68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,26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,2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й с лимоно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4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085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рук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ржано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</w:tr>
      <w:tr>
        <w:trPr>
          <w:trHeight w:val="211" w:hRule="atLeast"/>
        </w:trPr>
        <w:tc>
          <w:tcPr>
            <w:tcW w:w="5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Итого за Обе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,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,3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6,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5,332</w:t>
            </w:r>
          </w:p>
        </w:tc>
      </w:tr>
      <w:tr>
        <w:trPr>
          <w:trHeight w:val="211" w:hRule="atLeast"/>
        </w:trPr>
        <w:tc>
          <w:tcPr>
            <w:tcW w:w="5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за день 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,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,72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39,0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900"/>
        <w:gridCol w:w="900"/>
        <w:gridCol w:w="900"/>
        <w:gridCol w:w="1080"/>
        <w:gridCol w:w="900"/>
      </w:tblGrid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 день</w:t>
            </w:r>
          </w:p>
        </w:tc>
      </w:tr>
      <w:tr>
        <w:trPr>
          <w:trHeight w:val="2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ец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именование дней        недели, блю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асса порции (г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щевые вещества (г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Энергетическая ценность (ккал)</w:t>
            </w:r>
          </w:p>
        </w:tc>
      </w:tr>
      <w:tr>
        <w:trPr>
          <w:trHeight w:val="73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Завтрак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ыр порци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,224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сло порци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,0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а манная молочная жид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507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ай с лимо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085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,300</w:t>
            </w:r>
          </w:p>
        </w:tc>
      </w:tr>
      <w:tr>
        <w:trPr>
          <w:trHeight w:val="21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Итого за Завт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,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8,116</w:t>
            </w:r>
          </w:p>
        </w:tc>
      </w:tr>
      <w:tr>
        <w:trPr>
          <w:trHeight w:val="21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Обед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негрет овощ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,06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/28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орщ из свежей капусты с кури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/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5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ис отвар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1,64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ыба тушенная в томате с овощами (пикш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к фрукт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4,8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ру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4,000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леб ржа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</w:tr>
      <w:tr>
        <w:trPr>
          <w:trHeight w:val="21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Итого за 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6,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0,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9,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12,5</w:t>
            </w:r>
          </w:p>
        </w:tc>
      </w:tr>
      <w:tr>
        <w:trPr>
          <w:trHeight w:val="211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за день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8,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9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2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40,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15:00Z</dcterms:created>
  <dc:creator>111</dc:creator>
  <dc:description/>
  <cp:keywords/>
  <dc:language>en-US</dc:language>
  <cp:lastModifiedBy>Windows User</cp:lastModifiedBy>
  <cp:lastPrinted>2023-10-19T15:39:00Z</cp:lastPrinted>
  <dcterms:modified xsi:type="dcterms:W3CDTF">2023-10-20T11:42:00Z</dcterms:modified>
  <cp:revision>5</cp:revision>
  <dc:subject/>
  <dc:title>УТВЕРЖДАЮ</dc:title>
</cp:coreProperties>
</file>